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7—2008</w:t>
      </w:r>
      <w:r>
        <w:rPr>
          <w:rFonts w:ascii="楷体_GB2312" w:hAnsi="楷体_GB2312" w:eastAsia="楷体_GB2312"/>
          <w:b/>
          <w:sz w:val="28"/>
          <w:szCs w:val="28"/>
        </w:rPr>
        <w:t>学年度第二</w:t>
      </w:r>
      <w:r>
        <w:rPr/>
        <w:t>学期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504"/>
        <w:gridCol w:w="1504"/>
        <w:gridCol w:w="1509"/>
        <w:gridCol w:w="1693"/>
      </w:tblGrid>
      <w:tr>
        <w:trPr>
          <w:trHeight w:val="61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班主任工作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带班级获得文明班级次数及获奖时间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类获奖和德育论文发表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党支部初评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支部书记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工处审核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学工处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校长办公会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优秀班主任申请推荐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p>
      <w:pPr>
        <w:pStyle w:val="Normal"/>
        <w:ind w:left="1535" w:hanging="1535"/>
        <w:rPr/>
      </w:pPr>
      <w:r>
        <w:rPr>
          <w:rFonts w:ascii="楷体_GB2312" w:hAnsi="楷体_GB2312" w:eastAsia="楷体_GB2312"/>
          <w:b/>
          <w:sz w:val="24"/>
        </w:rPr>
        <w:t>填表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如在外校曾担任过班主任并获得文明班级称号，请注明学校、证明人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附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字左右的事迹材料，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电子件请发至</w:t>
        </w:r>
        <w:r>
          <w:rPr>
            <w:rStyle w:val="InternetLink"/>
            <w:rFonts w:eastAsia="楷体_GB2312" w:ascii="楷体_GB2312" w:hAnsi="楷体_GB2312"/>
            <w:sz w:val="24"/>
          </w:rPr>
          <w:t>xzgsxgc@163.com</w:t>
        </w:r>
      </w:hyperlink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请班主任老师务必按通知要求认真填写此表。</w:t>
      </w:r>
    </w:p>
    <w:sectPr>
      <w:type w:val="nextPage"/>
      <w:pgSz w:w="11169" w:h="15477"/>
      <w:pgMar w:left="1418" w:right="1418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214;&#35831;&#21457;&#33267;xzgsxg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0:53:00Z</dcterms:created>
  <dc:creator>郁光磊</dc:creator>
  <dc:description/>
  <cp:keywords/>
  <dc:language>en-US</dc:language>
  <cp:lastModifiedBy>yugl</cp:lastModifiedBy>
  <cp:lastPrinted>2008-06-16T08:26:00Z</cp:lastPrinted>
  <dcterms:modified xsi:type="dcterms:W3CDTF">2008-06-16T00:27:00Z</dcterms:modified>
  <cp:revision>10</cp:revision>
  <dc:subject/>
  <dc:title>姓名</dc:title>
</cp:coreProperties>
</file>