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面试、加试记录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专业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1173480</wp:posOffset>
                </wp:positionV>
                <wp:extent cx="3816350" cy="443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50"/>
                              <w:gridCol w:w="795"/>
                              <w:gridCol w:w="540"/>
                              <w:gridCol w:w="379"/>
                              <w:gridCol w:w="326"/>
                              <w:gridCol w:w="705"/>
                              <w:gridCol w:w="17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教师签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考生凭本记录单和中考准考证参加各项面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各项面试、加试合格的，分别请主考教师签名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切勿漏考，缺考一律不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各项考完请在“出口处”将本记录单交回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请考生认真、准确填写，此表填错，责任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朗读语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五官形体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加试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英语口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49.2pt;mso-wrap-distance-left:9pt;mso-wrap-distance-right:9pt;mso-wrap-distance-top:0pt;mso-wrap-distance-bottom:0pt;margin-top:92.4pt;mso-position-vertical-relative:page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50"/>
                        <w:gridCol w:w="795"/>
                        <w:gridCol w:w="540"/>
                        <w:gridCol w:w="379"/>
                        <w:gridCol w:w="326"/>
                        <w:gridCol w:w="705"/>
                        <w:gridCol w:w="17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教师签名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考生凭本记录单和中考准考证参加各项面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各项面试、加试合格的，分别请主考教师签名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切勿漏考，缺考一律不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各项考完请在“出口处”将本记录单交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请考生认真、准确填写，此表填错，责任自负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朗读语言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五官形体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加试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英语口语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</w:t>
      </w:r>
      <w:r>
        <w:rPr>
          <w:b/>
          <w:bCs/>
          <w:sz w:val="30"/>
          <w:szCs w:val="30"/>
          <w:lang w:eastAsia="zh-CN"/>
        </w:rPr>
        <w:t>面试、加试记录单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专业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6345</wp:posOffset>
                </wp:positionH>
                <wp:positionV relativeFrom="page">
                  <wp:posOffset>1163955</wp:posOffset>
                </wp:positionV>
                <wp:extent cx="3816350" cy="443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50"/>
                              <w:gridCol w:w="795"/>
                              <w:gridCol w:w="540"/>
                              <w:gridCol w:w="379"/>
                              <w:gridCol w:w="326"/>
                              <w:gridCol w:w="705"/>
                              <w:gridCol w:w="17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教师签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考生凭本记录单和中考准考证参加各项面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各项面试、加试合格的，分别请主考教师签名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切勿漏考，缺考一律不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各项考完请在“出口处”将本记录单交回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请考生认真、准确填写，此表填错，责任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朗读语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五官形体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加试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英语口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49.2pt;mso-wrap-distance-left:9pt;mso-wrap-distance-right:9pt;mso-wrap-distance-top:0pt;mso-wrap-distance-bottom:0pt;margin-top:91.65pt;mso-position-vertical-relative:page;margin-left:397.3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50"/>
                        <w:gridCol w:w="795"/>
                        <w:gridCol w:w="540"/>
                        <w:gridCol w:w="379"/>
                        <w:gridCol w:w="326"/>
                        <w:gridCol w:w="705"/>
                        <w:gridCol w:w="17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教师签名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考生凭本记录单和中考准考证参加各项面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各项面试、加试合格的，分别请主考教师签名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切勿漏考，缺考一律不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各项考完请在“出口处”将本记录单交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请考生认真、准确填写，此表填错，责任自负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朗读语言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五官形体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加试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英语口语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740" w:h="10440"/>
      <w:pgMar w:left="850" w:right="850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30T02:20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